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3. Zakona o proračunu (NN 87/08, 136/12, 15/15), članka 38. Statuta Grada Delnica (SN PGŽ 28/09, 41/09, 11/13, 20/13 – pročišćeni tekst i 6/15) na sjednici održanoj 17. prosinca 2015. godine Gradsko vijeće Grada Delnica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razvojnih programa za 2016. godinu s projekcijom za 2017. i 2018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m razvojnih programa definiraju se ciljevi i prioriteti razvoja Grada Delnica povezani sa programskom i organizacijskom klasifikacijom proračuna. Plan razvojnih programa obuhvać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na razvojnih programa za 2016. godi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cije plana razvojnih programa 2017.-2018. godi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ni ciljevi razvojnih programa su osiguravanje preduvjeta za razvoj Grada, u smislu unapređenja kvalitete života, obrazovanja i stipendiranja, razvoj održivog gospodarstva te jačanje komunalne infrastruktu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m razvojnih programa predviđeni su projekti i aktivnosti za koje su Proračunom osigurana sredstva u okviru pojedinih progra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lan razvojnih programa za 2016 godinu s projekcijom za 2017. i 2018. godinu stupa na snagu danom objave u “Službenim novinama Grada Delnica”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KLASA: 400-08/15-01/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2-01-30-30-1-15-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elnicama, 17. prosinca 201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DELNIC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sjednic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 Glad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8:00Z</dcterms:created>
  <dc:creator/>
  <dc:description/>
  <cp:keywords/>
  <dc:language>en-US</dc:language>
  <cp:lastModifiedBy>Martina Petranović</cp:lastModifiedBy>
  <cp:lastPrinted>2010-11-30T08:57:00Z</cp:lastPrinted>
  <dcterms:modified xsi:type="dcterms:W3CDTF">2015-12-14T10:38:00Z</dcterms:modified>
  <cp:revision>43</cp:revision>
  <dc:subject/>
  <dc:title/>
</cp:coreProperties>
</file>